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8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color w:val="000000"/>
          <w:sz w:val="36"/>
        </w:rPr>
      </w:pPr>
      <w:r>
        <w:rPr>
          <w:color w:val="363636"/>
          <w:lang w:val="en-US" w:eastAsia="en-US"/>
        </w:rPr>
        <w:drawing>
          <wp:inline distT="0" distB="0" distL="0" distR="0">
            <wp:extent cx="71437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636"/>
        </w:rPr>
        <w:tab/>
      </w:r>
      <w:r>
        <w:rPr/>
        <w:object w:dxaOrig="1140" w:dyaOrig="9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pt;height:49.95pt" filled="f" o:ole="">
            <v:imagedata r:id="rId4" o:title=""/>
          </v:shape>
          <o:OLEObject Type="Embed" ProgID="" ShapeID="ole_rId3" DrawAspect="Content" ObjectID="_1490819274" r:id="rId3"/>
        </w:object>
      </w:r>
    </w:p>
    <w:p>
      <w:pPr>
        <w:pStyle w:val="Header"/>
        <w:pBdr>
          <w:top w:val="single" w:sz="4" w:space="8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color w:val="000000"/>
          <w:sz w:val="20"/>
        </w:rPr>
      </w:pPr>
      <w:r>
        <w:rPr>
          <w:b/>
          <w:color w:val="000000"/>
          <w:sz w:val="36"/>
        </w:rPr>
        <w:t>DIREZIONE DIDATTICA STATALE SPOLTORE</w:t>
      </w:r>
    </w:p>
    <w:p>
      <w:pPr>
        <w:pStyle w:val="Header"/>
        <w:pBdr>
          <w:top w:val="single" w:sz="4" w:space="8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Via Alento, 1   - SPOLTORE -   (PE)   Tel 0854961121 - FAX 0854963324 – </w:t>
      </w:r>
    </w:p>
    <w:p>
      <w:pPr>
        <w:pStyle w:val="Header"/>
        <w:pBdr>
          <w:top w:val="single" w:sz="4" w:space="8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color w:val="000000"/>
          <w:sz w:val="20"/>
        </w:rPr>
        <w:t xml:space="preserve">CF 80006490686  -  Codice Univoco </w:t>
      </w:r>
      <w:r>
        <w:rPr>
          <w:b/>
          <w:color w:val="000000"/>
          <w:sz w:val="20"/>
          <w:u w:val="single"/>
        </w:rPr>
        <w:t>UF01MF</w:t>
      </w:r>
    </w:p>
    <w:p>
      <w:pPr>
        <w:pStyle w:val="Header"/>
        <w:pBdr>
          <w:top w:val="single" w:sz="4" w:space="8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6"/>
          <w:szCs w:val="6"/>
          <w:lang w:val="it-IT"/>
        </w:rPr>
      </w:pPr>
      <w:hyperlink r:id="rId5">
        <w:r>
          <w:rPr>
            <w:rStyle w:val="InternetLink"/>
            <w:rFonts w:eastAsia="Verdana"/>
            <w:sz w:val="20"/>
          </w:rPr>
          <w:t>peee052003@istruzione.it</w:t>
        </w:r>
      </w:hyperlink>
      <w:r>
        <w:rPr>
          <w:sz w:val="20"/>
        </w:rPr>
        <w:t xml:space="preserve">  -  </w:t>
      </w:r>
      <w:hyperlink r:id="rId6">
        <w:r>
          <w:rPr>
            <w:rStyle w:val="InternetLink"/>
            <w:rFonts w:eastAsia="Verdana"/>
            <w:sz w:val="20"/>
          </w:rPr>
          <w:t>peee052003@pec.istruzione.it</w:t>
        </w:r>
      </w:hyperlink>
      <w:r>
        <w:rPr>
          <w:sz w:val="20"/>
        </w:rPr>
        <w:t xml:space="preserve"> -   </w:t>
      </w:r>
      <w:hyperlink r:id="rId7">
        <w:r>
          <w:rPr>
            <w:rStyle w:val="InternetLink"/>
            <w:rFonts w:eastAsia="Verdana"/>
            <w:b/>
            <w:sz w:val="20"/>
          </w:rPr>
          <w:t>www.circolodidatticospoltore.gov.it</w:t>
        </w:r>
      </w:hyperlink>
    </w:p>
    <w:p>
      <w:pPr>
        <w:pStyle w:val="TextBody"/>
        <w:spacing w:before="12" w:after="0"/>
        <w:ind w:left="0" w:right="0" w:hanging="0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TextBody"/>
        <w:spacing w:before="12" w:after="0"/>
        <w:ind w:left="0" w:right="0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7029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5080</wp:posOffset>
                </wp:positionV>
                <wp:extent cx="2905125" cy="819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it-IT" w:eastAsia="zh-CN" w:bidi="ar-SA"/>
                              </w:rPr>
                              <w:t>SCHEDA PROG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h-CN" w:bidi="ar-SA"/>
                              </w:rPr>
                              <w:t>Anno Scolastico 20___/20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28.55pt;margin-top:0.4pt;width:228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Times New Roman" w:cs="Verdana"/>
                          <w:color w:val="auto"/>
                          <w:lang w:val="it-IT" w:eastAsia="zh-CN" w:bidi="ar-SA"/>
                        </w:rPr>
                        <w:t>SCHEDA PROGET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eastAsia="zh-CN" w:bidi="ar-SA"/>
                        </w:rPr>
                        <w:t>Anno Scolastico 20___/20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titolo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AREA DOMINANTE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 xml:space="preserve">LINGUISTICO-ARTISTICO-ESPRESSIVA  </w:t>
      </w:r>
      <w:r>
        <w:rPr>
          <w:rFonts w:cs="Wingdings" w:ascii="Wingdings" w:hAnsi="Wingdings"/>
          <w:sz w:val="28"/>
          <w:szCs w:val="28"/>
        </w:rPr>
        <w:t>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ORICO-GEOGRAFICA </w:t>
      </w:r>
      <w:r>
        <w:rPr>
          <w:rFonts w:cs="Wingdings" w:ascii="Wingdings" w:hAnsi="Wingdings"/>
          <w:sz w:val="28"/>
          <w:szCs w:val="28"/>
        </w:rPr>
        <w:t>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 xml:space="preserve">MATEMATICO-SCIENTIFICO-TECNOLOGICA </w:t>
      </w:r>
      <w:r>
        <w:rPr>
          <w:rFonts w:cs="Wingdings" w:ascii="Wingdings" w:hAnsi="Wingdings"/>
          <w:sz w:val="28"/>
          <w:szCs w:val="28"/>
        </w:rPr>
        <w:t>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 xml:space="preserve">INTEGRAZIONE-INCLUSIONE </w:t>
      </w:r>
      <w:r>
        <w:rPr>
          <w:rFonts w:cs="Wingdings" w:ascii="Wingdings" w:hAnsi="Wingdings"/>
          <w:sz w:val="28"/>
          <w:szCs w:val="28"/>
        </w:rPr>
        <w:t>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</w:t>
      </w:r>
      <w:r>
        <w:rPr>
          <w:rFonts w:cs="Wingdings" w:ascii="Wingdings" w:hAnsi="Wingdings"/>
          <w:sz w:val="28"/>
          <w:szCs w:val="28"/>
        </w:rPr>
        <w:t>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altro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FERENTE/RESPONSABILE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:__________________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 cura della segreteri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DA PROGETTAZIO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83"/>
        <w:gridCol w:w="2184"/>
        <w:gridCol w:w="2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 DI PROGETT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UOVO PROGETTO</w:t>
            </w:r>
          </w:p>
        </w:tc>
        <w:tc>
          <w:tcPr>
            <w:tcW w:w="21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NNUALE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OSECUZIONE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LURIENNAL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83"/>
        <w:gridCol w:w="2184"/>
        <w:gridCol w:w="2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DINE DI SCUOL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NFANZIA</w:t>
            </w:r>
          </w:p>
        </w:tc>
        <w:tc>
          <w:tcPr>
            <w:tcW w:w="218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.Teresa</w:t>
            </w:r>
          </w:p>
        </w:tc>
        <w:tc>
          <w:tcPr>
            <w:tcW w:w="21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poltore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IMARIA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.teresa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poltor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49"/>
        <w:gridCol w:w="624"/>
        <w:gridCol w:w="425"/>
        <w:gridCol w:w="524"/>
        <w:gridCol w:w="525"/>
        <w:gridCol w:w="199"/>
        <w:gridCol w:w="850"/>
        <w:gridCol w:w="1049"/>
        <w:gridCol w:w="14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TINATARI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zione/class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alunni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NFANZIA</w:t>
            </w:r>
          </w:p>
        </w:tc>
        <w:tc>
          <w:tcPr>
            <w:tcW w:w="26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IMARIA</w:t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ª__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ª__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ª__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ª__</w:t>
            </w:r>
          </w:p>
        </w:tc>
        <w:tc>
          <w:tcPr>
            <w:tcW w:w="104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ª__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LTRI </w:t>
            </w:r>
            <w:r>
              <w:rPr>
                <w:rFonts w:cs="Verdana" w:ascii="Verdana" w:hAnsi="Verdana"/>
                <w:sz w:val="18"/>
                <w:szCs w:val="18"/>
              </w:rPr>
              <w:t>(genitori, docenti…)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ª__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ª__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ª__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COLLEGAMENTI CON IL TERRITORI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NTI TERRITORIALI (Comune, Provincia, ASL, …)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ZIENDE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LTRE ISTITUZIONI SCOLASTICH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TRUTTURE CULTURALI (biblioteche, musei, …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87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 xml:space="preserve">SOGGETTI COINVOLTI </w:t>
            </w:r>
            <w:r>
              <w:rPr>
                <w:rFonts w:cs="Verdana" w:ascii="Verdana" w:hAnsi="Verdana"/>
              </w:rPr>
              <w:t>(funzioni e nominativi)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6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erente o responsabile del progetto: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86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enti interni: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86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enti di altre scuole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86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erti esterni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</w:p>
        </w:tc>
        <w:tc>
          <w:tcPr>
            <w:tcW w:w="86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sonale ATA 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Bisogni formativi/motivazione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n questa sezione vanno indicati gli aspetti di criticità che si intendono superare o aspetti di qualità che si intendono implementare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Competenze chiave di cittadinanza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8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videnziare quale delle competenze sotto elencate si attiveranno nel progetto.</w:t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ARARE AD IMPARAR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, scegliere ed utilizzare varie fonti ed informazion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ire i tempi disponibil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strategie in relazione ai propri stili di apprendimento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ETTAR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bilire obiettivi significativi e realisti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utare vincoli e risors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re strategie d’azio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are il processo e valutare i risultati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R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MESSAGG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genere e complessità divers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smessi in linguaggi divers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nte diversi supporti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PRESENTARE EVENTI, FENOMENI, PRINCIPI, CONCETTI, NORME, PROCEDURE, ATTEGGIAMENTI, STATI D’ANIMO, EMOZION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mezzo di linguaggi e conoscenze disciplinar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nte diversi supporti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RE E PARTECIPAR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i diversi punti di vis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ire la conflittualità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onoscere i diritti fondamentali degli altr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onoscere il valore della diversità come risorsa, nel rispetto della propria identità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IRE IN MODO AUTONOMO E RESPONSABIL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onoscere l’importanza del proprio benessere psico-fisico-sociale quale risorsa per sé stessi, per la propria famiglia e per l’ambiente soci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consapevolezza del proprio ruolo nel contesto soci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onoscere e rispettare le regole condivise, sulla base dei concetti di democrazia, giustizia, uguaglianza, cittadinanza e diritti civil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umere responsabilità nei confronti delle proprie azioni e impegnarsi per il bene comune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OLVERE PROBLEM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ruire e verificare ipotes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cogliere e valutare i da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rre soluzioni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COLLEGAMENTI E RELAZION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e confrontare fenomeni, eventi e concetti divers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liere analogie e differenze, coerenze e incoerenze, cause ed effetti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ISIRE ED INTERPRETARE L’INFORMAZION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le informazioni attraverso diversi strumenti comunicativi e diverse fon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tinguere fatti e opinio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utare l’attendibilità e l’utilità dell’informazio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primere le proprie opinioni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Traguardi di competenza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are riferimento ai Traguardi indicati nelle Indicazioni per il Curricolo e riportati nelle progettazioni disciplinari elaborate nei dipartimenti.</w:t>
            </w:r>
          </w:p>
        </w:tc>
      </w:tr>
      <w:tr>
        <w:trPr>
          <w:trHeight w:val="60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di apprendimento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right="0" w:hanging="0"/>
              <w:textAlignment w:val="baselin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right="0" w:hanging="0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Fasi del progetto e attività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306"/>
        <w:gridCol w:w="1116"/>
        <w:gridCol w:w="1127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er una migliore conduzione del progetto complessivo è utile articolarlo in FASI, assimilabili a tappe significative attraverso le quali esso si realizza e descriverne poi le attività correlate.</w:t>
            </w:r>
          </w:p>
        </w:tc>
      </w:tr>
      <w:tr>
        <w:trPr>
          <w:trHeight w:val="121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ASI </w:t>
            </w:r>
            <w:r>
              <w:rPr>
                <w:rFonts w:cs="Verdana" w:ascii="Verdana" w:hAnsi="Verdana"/>
                <w:sz w:val="16"/>
                <w:szCs w:val="16"/>
              </w:rPr>
              <w:t>(se il progetto è lungo e complesso)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TTIVITÀ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OGHI</w:t>
            </w:r>
          </w:p>
        </w:tc>
      </w:tr>
      <w:tr>
        <w:trPr>
          <w:trHeight w:val="12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right="0" w:hanging="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right="0" w:hanging="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scuo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’esterno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Calendarizzazione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20"/>
        <w:gridCol w:w="1020"/>
        <w:gridCol w:w="1020"/>
        <w:gridCol w:w="1020"/>
        <w:gridCol w:w="1020"/>
        <w:gridCol w:w="1020"/>
        <w:gridCol w:w="1020"/>
        <w:gridCol w:w="1030"/>
      </w:tblGrid>
      <w:tr>
        <w:trPr/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umerare progressivamente le fasi ed evidenziare i mesi di attuazione, specificando il numero di ore mensili previste.</w:t>
            </w:r>
          </w:p>
        </w:tc>
      </w:tr>
      <w:tr>
        <w:trPr>
          <w:trHeight w:val="3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IU</w:t>
            </w:r>
          </w:p>
        </w:tc>
      </w:tr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todologie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right="0" w:hanging="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Materiali da produrre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ndicare gli eventuali prodotti: pubblicazioni, software, oggetti, dipinti…</w:t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Beni e servizi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ndicare i servizi, i materiali e gli strumenti (materiali di consumo, fotocopie, sussidi, attrezzature…) che sono necessari per la realizzazione del soggetto evidenziando quali sono da acquistare con intervento di Enti, famiglie, scuola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 utilizzar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 acquisir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Monitoraggio/valutazione: indicatori, modalità, attori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  <w:gridCol w:w="2243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ndicare quando, chi, come sarà valutata l’efficacia (cioè il conseguimento degli obiettivi) e l’efficienza (l’uso ottimale di tempo e risorse, …) del progetto, altresì gli strumenti (registri di presenza, osservazione diretta, questionari, confronti in organi collegiali, interviste, forum group, …) che verranno utilizzati.</w:t>
            </w:r>
          </w:p>
          <w:p>
            <w:pPr>
              <w:pStyle w:val="Normal"/>
              <w:overflowPunct w:val="false"/>
              <w:autoSpaceDE w:val="false"/>
              <w:ind w:left="360" w:right="0" w:hanging="0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er i progetti che si rivolgono agli studenti, alle famiglie o al personale sarebbe sempre opportuno inserire fra gli indicatori il grado di soddisfazione espresso dai partecipanti; in questo caso il gruppo di progetto dovrà prevedere di somministrare ai partecipanti un breve questionario e di elaborarne i risultati.</w:t>
            </w:r>
          </w:p>
        </w:tc>
      </w:tr>
      <w:tr>
        <w:trPr>
          <w:trHeight w:val="39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TOR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right="0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ALITÀ DI RILEVAZI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GGETTI COINVOLTI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SCHEDA FINANZIAR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PIANO FINANZIARIO ANALITICO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992"/>
        <w:gridCol w:w="851"/>
        <w:gridCol w:w="10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ORSE UM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 lo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 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tale </w:t>
            </w:r>
          </w:p>
        </w:tc>
      </w:tr>
      <w:tr>
        <w:trPr>
          <w:trHeight w:val="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i interni</w:t>
            </w:r>
            <w:r>
              <w:rPr>
                <w:rFonts w:cs="Verdana" w:ascii="Verdana" w:hAnsi="Verdana"/>
                <w:sz w:val="20"/>
                <w:szCs w:val="20"/>
              </w:rPr>
              <w:t>: Attività aggiuntiva di insegn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i interni</w:t>
            </w:r>
            <w:r>
              <w:rPr>
                <w:rFonts w:cs="Verdana" w:ascii="Verdana" w:hAnsi="Verdana"/>
                <w:sz w:val="20"/>
                <w:szCs w:val="20"/>
              </w:rPr>
              <w:t>: Attività aggiuntiva di non insegn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i di altri istituti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erti esterni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ATA</w:t>
            </w:r>
            <w:r>
              <w:rPr>
                <w:rFonts w:cs="Verdana" w:ascii="Verdana" w:hAnsi="Verdana"/>
                <w:sz w:val="20"/>
                <w:szCs w:val="20"/>
              </w:rPr>
              <w:t>: Assistente amministr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ATA</w:t>
            </w:r>
            <w:r>
              <w:rPr>
                <w:rFonts w:cs="Verdana" w:ascii="Verdana" w:hAnsi="Verdana"/>
                <w:sz w:val="20"/>
                <w:szCs w:val="20"/>
              </w:rPr>
              <w:t>: Collaboratore scolas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134"/>
        <w:gridCol w:w="709"/>
        <w:gridCol w:w="10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unit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r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tale </w:t>
            </w:r>
          </w:p>
        </w:tc>
      </w:tr>
      <w:tr>
        <w:trPr>
          <w:trHeight w:val="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i e servizi da utilizz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i e servizi da acquist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134"/>
        <w:gridCol w:w="709"/>
        <w:gridCol w:w="1002"/>
      </w:tblGrid>
      <w:tr>
        <w:trPr>
          <w:trHeight w:val="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002"/>
      </w:tblGrid>
      <w:tr>
        <w:trPr>
          <w:trHeight w:val="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COSTO TOTALE DEL PROGET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tore, …………</w:t>
      </w:r>
    </w:p>
    <w:p>
      <w:pPr>
        <w:pStyle w:val="Normal"/>
        <w:spacing w:lineRule="auto" w:line="360"/>
        <w:ind w:left="5664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esponsabile del progetto</w:t>
      </w:r>
    </w:p>
    <w:p>
      <w:pPr>
        <w:pStyle w:val="Normal"/>
        <w:pBdr>
          <w:bottom w:val="single" w:sz="8" w:space="1" w:color="000000"/>
        </w:pBdr>
        <w:spacing w:lineRule="auto" w:line="360"/>
        <w:ind w:left="5664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64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  <w:b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left="572" w:right="0" w:hanging="0"/>
    </w:pPr>
    <w:rPr>
      <w:rFonts w:ascii="Verdana" w:hAnsi="Verdana" w:eastAsia="Verdana" w:cs="Verdana"/>
      <w:sz w:val="18"/>
      <w:szCs w:val="1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1">
    <w:name w:val="Normale (Web)1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eee052003@istruzione.it" TargetMode="External"/><Relationship Id="rId6" Type="http://schemas.openxmlformats.org/officeDocument/2006/relationships/hyperlink" Target="mailto:peee052003@pec.istruzione.it" TargetMode="External"/><Relationship Id="rId7" Type="http://schemas.openxmlformats.org/officeDocument/2006/relationships/hyperlink" Target="http://www.circolodidatticospoltore.gov.it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rogetto 2013-14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7:00Z</dcterms:created>
  <dc:creator>pc6</dc:creator>
  <dc:description/>
  <dc:language>en-US</dc:language>
  <cp:lastModifiedBy>User07</cp:lastModifiedBy>
  <cp:lastPrinted>2019-09-26T10:57:00Z</cp:lastPrinted>
  <dcterms:modified xsi:type="dcterms:W3CDTF">2019-09-26T08:57:00Z</dcterms:modified>
  <cp:revision>2</cp:revision>
  <dc:subject/>
  <dc:title/>
</cp:coreProperties>
</file>