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tabs>
          <w:tab w:val="clear" w:pos="708"/>
          <w:tab w:val="left" w:pos="405" w:leader="none"/>
          <w:tab w:val="left" w:pos="1710" w:leader="none"/>
        </w:tabs>
        <w:spacing w:before="100" w:after="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ot. n°    31307                                                                                                            Spoltore,    06.09.2023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087880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i/>
          <w:sz w:val="22"/>
          <w:szCs w:val="22"/>
        </w:rPr>
        <w:t xml:space="preserve">ISCRIZIONE AL SERVIZIO “PEDIBUS” PER L’ANNO SCOLASTICO 2023-2024                     </w:t>
      </w:r>
    </w:p>
    <w:p>
      <w:pPr>
        <w:pStyle w:val="Normal"/>
        <w:autoSpaceDE w:val="false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INFORM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</w:t>
      </w:r>
      <w:r>
        <w:rPr>
          <w:rStyle w:val="StrongEmphasis"/>
          <w:sz w:val="22"/>
          <w:szCs w:val="22"/>
        </w:rPr>
        <w:t>lunedì 11 SETTEEMBRE 2023</w:t>
      </w:r>
      <w:r>
        <w:rPr>
          <w:sz w:val="22"/>
          <w:szCs w:val="22"/>
        </w:rPr>
        <w:t xml:space="preserve"> sarà avviato, per l’anno scolastico 2023-2024, </w:t>
      </w:r>
      <w:r>
        <w:rPr>
          <w:b/>
          <w:sz w:val="22"/>
          <w:szCs w:val="22"/>
        </w:rPr>
        <w:t>il servizio “PEDIBUS” per agli alunni frequentanti le scuole primarie di 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Spoltore Centro  Urban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il 9 OTTOBRE 2023 per le scuole di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Villa Rasp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-Santa Te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EDIBUS è una iniziativa inserita nell’ambito del progetto di percorsi pedonali sicuri  ed è un                servizio totalmente gratuito per l’utenza, consistente nell’accompagnamento a scuola di gruppi di bambini di alcune scuole primarie del Comune di Spoltore, lungo itinerari prestabiliti con fermate ed orari defini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ervizio è svolto in corrispondenza degli orari di ingresso e di uscita delle scuole con l’obbligatorietà di almeno due accompagnatori per ogni gruppo di alun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avviso sarà pubblicato all’albo pretorio on-line e sull’home page del sito istituzionale del Comune unitamente al disciplinare </w:t>
      </w:r>
      <w:r>
        <w:rPr>
          <w:bCs/>
          <w:sz w:val="22"/>
          <w:szCs w:val="22"/>
        </w:rPr>
        <w:t>per la gestione del Pedibus e delle Regole del buon comportamento per bambini, genitori e accompagnatori, allegato A</w:t>
      </w:r>
      <w:r>
        <w:rPr>
          <w:sz w:val="22"/>
          <w:szCs w:val="22"/>
        </w:rPr>
        <w:t xml:space="preserve"> alla deliberazione di </w:t>
      </w:r>
      <w:r>
        <w:rPr>
          <w:b/>
          <w:sz w:val="22"/>
          <w:szCs w:val="22"/>
        </w:rPr>
        <w:t>Giunta Municipale n°149 del 5 SETTEMBRE 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 ciascun percorso il numero massimo di iscritti è di 20 bambini. 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Le linee PEDIBUS sono le seguenti: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2"/>
          <w:szCs w:val="32"/>
          <w:highlight w:val="cyan"/>
          <w:bdr w:val="single" w:sz="4" w:space="0" w:color="000000"/>
          <w:lang w:eastAsia="en-US"/>
        </w:rPr>
        <w:t>-LINEA 1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per gli alunni della scuola primaria di Spoltore Centro Urbano</w:t>
      </w:r>
      <w:r>
        <w:rPr>
          <w:rFonts w:eastAsia="Calibri"/>
          <w:sz w:val="22"/>
          <w:szCs w:val="22"/>
          <w:lang w:eastAsia="en-US"/>
        </w:rPr>
        <w:t xml:space="preserve"> con i seguenti               percors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PERCORSO ANDATA </w:t>
      </w:r>
      <w:r>
        <w:rPr>
          <w:b/>
          <w:iCs/>
          <w:sz w:val="22"/>
          <w:szCs w:val="22"/>
        </w:rPr>
        <w:t>dal lunedì al vener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Municipio (raduno sotto il portico alle ore 8,00.Partenza ore 8,05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la scuola primaria C.U. alle ore 8,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dal lunedì al giove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scuola primaria C.U. Partenza alle ore 13,4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 Municipio alle ore 13,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il venerdì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scuola primaria C.U. Partenza alle ore 13,1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Arrivo previsto al Municipio alle ore 13,20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rFonts w:eastAsia="Calibri"/>
          <w:sz w:val="32"/>
          <w:szCs w:val="32"/>
          <w:highlight w:val="yellow"/>
          <w:bdr w:val="single" w:sz="4" w:space="0" w:color="000000"/>
          <w:lang w:eastAsia="en-US"/>
        </w:rPr>
        <w:t>-</w:t>
      </w:r>
      <w:r>
        <w:rPr>
          <w:rFonts w:eastAsia="Calibri"/>
          <w:b/>
          <w:sz w:val="32"/>
          <w:szCs w:val="32"/>
          <w:highlight w:val="yellow"/>
          <w:bdr w:val="single" w:sz="4" w:space="0" w:color="000000"/>
          <w:lang w:eastAsia="en-US"/>
        </w:rPr>
        <w:t>Linea 3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per gli alunni della scuola primaria di S.TERESA di </w:t>
      </w:r>
      <w:r>
        <w:rPr>
          <w:b/>
          <w:iCs/>
          <w:sz w:val="22"/>
          <w:szCs w:val="22"/>
          <w:u w:val="single"/>
        </w:rPr>
        <w:t xml:space="preserve">Piazza Marino Di Resta, </w:t>
      </w:r>
      <w:r>
        <w:rPr>
          <w:rFonts w:eastAsia="Calibri"/>
          <w:sz w:val="22"/>
          <w:szCs w:val="22"/>
          <w:lang w:eastAsia="en-US"/>
        </w:rPr>
        <w:t>con i seguenti percors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ERCORSO ANDATA </w:t>
      </w:r>
      <w:r>
        <w:rPr>
          <w:b/>
          <w:iCs/>
          <w:sz w:val="22"/>
          <w:szCs w:val="22"/>
        </w:rPr>
        <w:t>dal lunedì al vener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Parcheggio Via Saline (raduno alle ore 8,00.Partenza ore 8,05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la scuola primaria alle ore 8,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dal lunedì al giove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scuola primaria Partenza alle ore 13,4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 parcheggio Via Saline alle ore 13,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il vener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>Capolinea Parcheggio Via Saline Partenza alle ore 13,1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la scuola primaria alle ore 13,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32"/>
          <w:szCs w:val="32"/>
          <w:highlight w:val="green"/>
          <w:bdr w:val="single" w:sz="4" w:space="0" w:color="000000"/>
          <w:lang w:eastAsia="en-US"/>
        </w:rPr>
        <w:t>-</w:t>
      </w:r>
      <w:r>
        <w:rPr>
          <w:rFonts w:eastAsia="Calibri"/>
          <w:b/>
          <w:sz w:val="32"/>
          <w:szCs w:val="32"/>
          <w:highlight w:val="green"/>
          <w:bdr w:val="single" w:sz="4" w:space="0" w:color="000000"/>
          <w:lang w:eastAsia="en-US"/>
        </w:rPr>
        <w:t>Linea 2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per gli alunni della scuola primaria di V.RASPA di Via Bari, </w:t>
      </w:r>
      <w:r>
        <w:rPr>
          <w:rFonts w:eastAsia="Calibri"/>
          <w:sz w:val="22"/>
          <w:szCs w:val="22"/>
          <w:lang w:eastAsia="en-US"/>
        </w:rPr>
        <w:t xml:space="preserve"> con i seguenti percors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PERCORSO ANDATA </w:t>
      </w:r>
      <w:r>
        <w:rPr>
          <w:b/>
          <w:iCs/>
          <w:sz w:val="22"/>
          <w:szCs w:val="22"/>
        </w:rPr>
        <w:t>dal lunedì al vener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Parcheggio Via Milano (raduno alle ore 7,35 Partenza ore 7,40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Fermata Piazza Atene ore 7,4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la scuola primaria alle ore 8,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dal lunedì al giove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scuola primaria Partenza alle ore 13,30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Fermata Piazza Atene ore 13,4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 parcheggio Via Milano alle ore 13,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PERCORSO RITORNO </w:t>
      </w:r>
      <w:r>
        <w:rPr>
          <w:b/>
          <w:iCs/>
          <w:sz w:val="22"/>
          <w:szCs w:val="22"/>
        </w:rPr>
        <w:t>il venerdì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Capolinea scuola primaria Partenza alle ore 13,00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Fermata Piazza Atene ore 13,15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Arrivo previsto al parcheggio Via Milano alle ore 13,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ISCRIZIONE AL SERVIZI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La modulistica necessaria per l’accesso al servizio è reperibile sul sito Internet del Comune di Spoltore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La domanda, con allegata foto</w:t>
      </w:r>
      <w:r>
        <w:rPr>
          <w:rFonts w:eastAsia="Calibri"/>
          <w:iCs/>
          <w:sz w:val="22"/>
          <w:szCs w:val="22"/>
          <w:lang w:eastAsia="en-US"/>
        </w:rPr>
        <w:t>copia del documento di riconoscimento del genitore dichiarante</w:t>
      </w:r>
      <w:r>
        <w:rPr>
          <w:rFonts w:eastAsia="Calibri"/>
          <w:sz w:val="22"/>
          <w:szCs w:val="22"/>
          <w:lang w:eastAsia="en-US"/>
        </w:rPr>
        <w:t xml:space="preserve"> o da chi                       esercita la responsabilità genitoriale</w:t>
      </w:r>
      <w:r>
        <w:rPr>
          <w:rFonts w:eastAsia="Calibri"/>
          <w:iCs/>
          <w:sz w:val="22"/>
          <w:szCs w:val="22"/>
          <w:lang w:eastAsia="en-US"/>
        </w:rPr>
        <w:t>, dovrà essere:</w:t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  consegnata a mano all’Ufficio Protocollo del Comune di Spoltore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Calibri"/>
          <w:iCs/>
          <w:sz w:val="22"/>
          <w:szCs w:val="22"/>
          <w:lang w:eastAsia="en-US"/>
        </w:rPr>
        <w:t xml:space="preserve">-  oppure inviata dal proprio indirizzo PEC  all’indirizzo </w:t>
      </w:r>
      <w:hyperlink r:id="rId3">
        <w:r>
          <w:rPr>
            <w:rStyle w:val="InternetLink"/>
            <w:rFonts w:cs="Arial" w:ascii="Arial" w:hAnsi="Arial"/>
            <w:i/>
            <w:color w:val="0000FF"/>
            <w:u w:val="single"/>
          </w:rPr>
          <w:t>protocollo@pec.comune.spoltore.pe.it</w:t>
        </w:r>
      </w:hyperlink>
      <w:r>
        <w:rPr>
          <w:rFonts w:cs="Arial" w:ascii="Arial" w:hAnsi="Arial"/>
          <w:i/>
          <w:color w:val="0000FF"/>
          <w:u w:val="single"/>
        </w:rPr>
        <w:t>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L’iscrizione sarà possibile anche a servizio avviato. La domanda tuttavia potrà essere accolta solo in                   relazione al numero dei partecipanti e degli accompagnatori disponibili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lteriori informazioni relative al progetto PediBus potranno essere assunte presso l’ Ufficio comunale di competenza al n° 08549643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hanging="1418"/>
        <w:outlineLvl w:val="0"/>
        <w:rPr/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 xml:space="preserve">L’Assessore alla Pubblica Istruzione                                 Il Responsabile del Settore II                                                                                                                                                    Francesca Sborgia                                                     </w:t>
      </w:r>
      <w:r>
        <w:rPr>
          <w:color w:val="000000"/>
          <w:sz w:val="22"/>
          <w:szCs w:val="22"/>
          <w:lang w:eastAsia="en-US"/>
        </w:rPr>
        <w:t>Dott.ssa Silvia Di Giosaffat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237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Trebuchet MS"/>
    <w:charset w:val="00"/>
    <w:family w:val="swiss"/>
    <w:pitch w:val="variable"/>
  </w:font>
  <w:font w:name="Myriad Pro Semi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 Semibold;Arial" w:hAnsi="Myriad Pro Semibold;Arial"/>
        <w:color w:val="515151"/>
        <w:sz w:val="20"/>
        <w:szCs w:val="20"/>
        <w:lang w:val="en-US" w:eastAsia="en-US"/>
      </w:rPr>
    </w:pPr>
    <w:r>
      <w:rPr>
        <w:rFonts w:ascii="Myriad Pro Semibold;Arial" w:hAnsi="Myriad Pro Semibold;Arial"/>
        <w:color w:val="515151"/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653145</wp:posOffset>
          </wp:positionV>
          <wp:extent cx="7225030" cy="9944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 Semibold;Arial" w:hAnsi="Myriad Pro Semibold;Arial"/>
        <w:color w:val="515151"/>
        <w:sz w:val="20"/>
        <w:szCs w:val="20"/>
      </w:rPr>
    </w:pPr>
    <w:r>
      <w:rPr>
        <w:rFonts w:ascii="Myriad Pro Semibold;Arial" w:hAnsi="Myriad Pro Semibold;Arial"/>
        <w:color w:val="515151"/>
        <w:sz w:val="20"/>
        <w:szCs w:val="20"/>
      </w:rPr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 Semibold;Arial" w:hAnsi="Myriad Pro Semibold;Arial"/>
        <w:color w:val="515151"/>
        <w:sz w:val="20"/>
        <w:szCs w:val="20"/>
      </w:rPr>
    </w:pPr>
    <w:r>
      <w:rPr>
        <w:rFonts w:ascii="Myriad Pro Semibold;Arial" w:hAnsi="Myriad Pro Semibold;Arial"/>
        <w:color w:val="515151"/>
        <w:sz w:val="20"/>
        <w:szCs w:val="20"/>
      </w:rPr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 Semibold;Arial" w:hAnsi="Myriad Pro Semibold;Arial"/>
        <w:color w:val="515151"/>
        <w:sz w:val="20"/>
        <w:szCs w:val="20"/>
      </w:rPr>
    </w:pPr>
    <w:r>
      <w:rPr>
        <w:rFonts w:ascii="Myriad Pro Semibold;Arial" w:hAnsi="Myriad Pro Semibold;Arial"/>
        <w:color w:val="515151"/>
        <w:sz w:val="20"/>
        <w:szCs w:val="20"/>
      </w:rPr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 Semibold;Arial" w:hAnsi="Myriad Pro Semibold;Arial"/>
        <w:color w:val="515151"/>
        <w:sz w:val="20"/>
        <w:szCs w:val="20"/>
      </w:rPr>
    </w:pPr>
    <w:r>
      <w:rPr>
        <w:rFonts w:ascii="Myriad Pro Semibold;Arial" w:hAnsi="Myriad Pro Semibold;Arial"/>
        <w:color w:val="515151"/>
        <w:sz w:val="20"/>
        <w:szCs w:val="20"/>
      </w:rPr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>
        <w:rFonts w:ascii="Myriad Pro;Arial" w:hAnsi="Myriad Pro;Arial" w:eastAsia="Myriad Pro;Arial" w:cs="Myriad Pro;Arial"/>
        <w:color w:val="515151"/>
        <w:sz w:val="20"/>
        <w:szCs w:val="20"/>
      </w:rPr>
    </w:pPr>
    <w:r>
      <w:rPr>
        <w:rFonts w:ascii="Myriad Pro Semibold;Arial" w:hAnsi="Myriad Pro Semibold;Arial"/>
        <w:color w:val="515151"/>
        <w:sz w:val="20"/>
        <w:szCs w:val="20"/>
      </w:rPr>
      <w:t>Citt</w:t>
    </w:r>
    <w:r>
      <w:rPr>
        <w:color w:val="515151"/>
        <w:sz w:val="20"/>
        <w:szCs w:val="20"/>
        <w:lang w:val="fr-FR"/>
      </w:rPr>
      <w:t xml:space="preserve">à </w:t>
    </w:r>
    <w:r>
      <w:rPr>
        <w:rFonts w:ascii="Myriad Pro Semibold;Arial" w:hAnsi="Myriad Pro Semibold;Arial"/>
        <w:color w:val="515151"/>
        <w:sz w:val="20"/>
        <w:szCs w:val="20"/>
      </w:rPr>
      <w:t>di Spoltore</w:t>
    </w:r>
    <w:r>
      <w:rPr>
        <w:rFonts w:ascii="Myriad Pro;Arial" w:hAnsi="Myriad Pro;Arial"/>
        <w:color w:val="515151"/>
        <w:sz w:val="20"/>
        <w:szCs w:val="20"/>
      </w:rPr>
      <w:t xml:space="preserve"> - Via G. di Marzio, 66, 65010 Spoltore (PE) - Telefono 085 49641 - P.IVA 00128340684</w:t>
    </w:r>
  </w:p>
  <w:p>
    <w:pPr>
      <w:pStyle w:val="CorpoA"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32" w:leader="none"/>
      </w:tabs>
      <w:rPr/>
    </w:pPr>
    <w:r>
      <w:rPr>
        <w:rFonts w:ascii="Myriad Pro;Arial" w:hAnsi="Myriad Pro;Arial"/>
        <w:color w:val="515151"/>
        <w:sz w:val="20"/>
        <w:szCs w:val="20"/>
      </w:rPr>
      <w:t xml:space="preserve">Posta elettronica certificata (Pec) </w:t>
    </w:r>
    <w:hyperlink r:id="rId2">
      <w:r>
        <w:rPr>
          <w:rStyle w:val="InternetLink"/>
          <w:rFonts w:ascii="Myriad Pro;Arial" w:hAnsi="Myriad Pro;Arial" w:eastAsia="Myriad Pro;Arial" w:cs="Myriad Pro;Arial"/>
          <w:color w:val="515151"/>
          <w:sz w:val="20"/>
          <w:sz w:val="20"/>
          <w:szCs w:val="20"/>
          <w:lang w:val="it-IT"/>
        </w:rPr>
        <w:t>protocollo@pec.comune.spoltore.p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8">
          <wp:simplePos x="0" y="0"/>
          <wp:positionH relativeFrom="margin">
            <wp:posOffset>-720090</wp:posOffset>
          </wp:positionH>
          <wp:positionV relativeFrom="page">
            <wp:posOffset>332105</wp:posOffset>
          </wp:positionV>
          <wp:extent cx="8048625" cy="1202690"/>
          <wp:effectExtent l="0" t="0" r="0" b="0"/>
          <wp:wrapTight wrapText="bothSides">
            <wp:wrapPolygon edited="0">
              <wp:start x="9749" y="0"/>
              <wp:lineTo x="4029" y="1086"/>
              <wp:lineTo x="2503" y="1630"/>
              <wp:lineTo x="2422" y="3446"/>
              <wp:lineTo x="2531" y="5261"/>
              <wp:lineTo x="-25" y="5987"/>
              <wp:lineTo x="-25" y="6894"/>
              <wp:lineTo x="2531" y="8710"/>
              <wp:lineTo x="2231" y="11614"/>
              <wp:lineTo x="2149" y="13428"/>
              <wp:lineTo x="2122" y="14519"/>
              <wp:lineTo x="2204" y="17240"/>
              <wp:lineTo x="2667" y="20145"/>
              <wp:lineTo x="2667" y="20690"/>
              <wp:lineTo x="2749" y="20870"/>
              <wp:lineTo x="3103" y="20870"/>
              <wp:lineTo x="3266" y="20870"/>
              <wp:lineTo x="3375" y="20870"/>
              <wp:lineTo x="3566" y="20508"/>
              <wp:lineTo x="3566" y="20327"/>
              <wp:lineTo x="21570" y="18874"/>
              <wp:lineTo x="21570" y="18149"/>
              <wp:lineTo x="4056" y="17422"/>
              <wp:lineTo x="21600" y="14700"/>
              <wp:lineTo x="21600" y="0"/>
              <wp:lineTo x="9749" y="0"/>
            </wp:wrapPolygon>
          </wp:wrapTight>
          <wp:docPr id="2" name="Setto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to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4862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115310</wp:posOffset>
              </wp:positionH>
              <wp:positionV relativeFrom="paragraph">
                <wp:posOffset>-457835</wp:posOffset>
              </wp:positionV>
              <wp:extent cx="2552700" cy="797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SETTORE I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Servizi alla perso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62.8pt;mso-wrap-distance-left:9.05pt;mso-wrap-distance-right:9.05pt;mso-wrap-distance-top:0pt;mso-wrap-distance-bottom:0pt;margin-top:-36.05pt;mso-position-vertical-relative:text;margin-left:2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SETTORE I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Servizi alla perso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8" w:firstLine="708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Myriad Pro;Arial" w:hAnsi="Myriad Pro;Arial" w:eastAsia="Myriad Pro;Arial" w:cs="Myriad Pro;Arial"/>
      <w:color w:val="515151"/>
      <w:sz w:val="20"/>
      <w:szCs w:val="20"/>
      <w:u w:val="single" w:color="0000FF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predefinitoCarattere">
    <w:name w:val="Testo predefinito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Light;Trebuchet MS" w:hAnsi="Helvetica Light;Trebuchet MS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Light;Trebuchet MS" w:hAnsi="Helvetica Light;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pBdr/>
      <w:bidi w:val="0"/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">
    <w:name w:val="Titolo1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56"/>
      <w:szCs w:val="56"/>
      <w:lang w:val="it-IT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96" w:right="103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poltore.p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otocollo@pec.comune.spoltore.p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7:00Z</dcterms:created>
  <dc:creator>Juri Masoni</dc:creator>
  <dc:description/>
  <cp:keywords/>
  <dc:language>en-US</dc:language>
  <cp:lastModifiedBy>Irene Mammarella</cp:lastModifiedBy>
  <cp:lastPrinted>2022-11-03T18:23:00Z</cp:lastPrinted>
  <dcterms:modified xsi:type="dcterms:W3CDTF">2023-09-06T06:53:00Z</dcterms:modified>
  <cp:revision>53</cp:revision>
  <dc:subject/>
  <dc:title/>
</cp:coreProperties>
</file>